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ályázati Kérelem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  <w:kern w:val="2"/>
          <w:sz w:val="28"/>
          <w:szCs w:val="28"/>
          <w:lang w:val="en-US" w:eastAsia="en-US"/>
        </w:rPr>
      </w:pPr>
      <w:r>
        <w:rPr>
          <w:b/>
          <w:bCs/>
          <w:i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324600" cy="842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kern w:val="2"/>
          <w:sz w:val="32"/>
          <w:szCs w:val="32"/>
        </w:rPr>
        <w:t>Gubanc Tenyészszuka díj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Fekete puli tenyészszuka részére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(Gyálhatári Gubanc emlékére)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 tenyészszuka tulajdonos neve:…………………………………………………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Cím:………………………………………………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elefonszám:………………………………………………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enyészszukával…………………………………………………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teljesítettem a </w:t>
      </w:r>
      <w:r>
        <w:rPr>
          <w:b/>
          <w:bCs/>
          <w:kern w:val="2"/>
        </w:rPr>
        <w:t xml:space="preserve">Gubanc Tenyészszuka díj </w:t>
      </w:r>
      <w:r>
        <w:rPr>
          <w:kern w:val="2"/>
        </w:rPr>
        <w:t>feltételei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  <w:t>Tenyészpár neve: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zuka:………………………………………………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an:………………………………………………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ennelnév:………………………………………………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u w:val="single"/>
        </w:rPr>
        <w:t>Utódok nevei:</w:t>
      </w:r>
      <w:r>
        <w:rPr>
          <w:kern w:val="2"/>
        </w:rPr>
        <w:tab/>
        <w:tab/>
        <w:tab/>
        <w:tab/>
        <w:tab/>
        <w:tab/>
        <w:tab/>
      </w:r>
      <w:r>
        <w:rPr>
          <w:kern w:val="2"/>
          <w:u w:val="single"/>
        </w:rPr>
        <w:t>Minősítés: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1.alom)…………………………………………...1./........….......2./..........…....3./.................……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</w:t>
      </w:r>
      <w:r>
        <w:rPr>
          <w:kern w:val="2"/>
        </w:rPr>
        <w:t>...1./........….......2./..........…....3./.................……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…………………………………………………</w:t>
      </w:r>
      <w:r>
        <w:rPr>
          <w:kern w:val="2"/>
        </w:rPr>
        <w:t>...1./........….......2./..........…....3./................……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2.alom)…………………………………………...1./........….......2./..........…...3./............……….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</w:t>
      </w:r>
      <w:r>
        <w:rPr>
          <w:kern w:val="2"/>
        </w:rPr>
        <w:t>...1./........….......2./..........…....3./.................……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…………………………………………………</w:t>
      </w:r>
      <w:r>
        <w:rPr>
          <w:kern w:val="2"/>
        </w:rPr>
        <w:t>...1./........….......2./..........…....3./................……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Mellékletek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ármazási lapok másolatai…………..db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írálati lapok másolatai………………db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AC kártya másolata………………....db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hampion biz. másolata………..…….db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folyamatos tagsági viszony igazolása és az adott évre érvényes Klub tagsági igazolvány másolata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Kelt:………………………………………..</w:t>
        <w:tab/>
        <w:tab/>
        <w:tab/>
        <w:t>Aláírás:……………………………………...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6:00Z</dcterms:created>
  <dc:creator>KF</dc:creator>
  <dc:description/>
  <dc:language>en-US</dc:language>
  <cp:lastModifiedBy>MEOE Szegedi Szervezete</cp:lastModifiedBy>
  <cp:lastPrinted>2010-01-13T22:50:00Z</cp:lastPrinted>
  <dcterms:modified xsi:type="dcterms:W3CDTF">2010-01-14T11:31:00Z</dcterms:modified>
  <cp:revision>4</cp:revision>
  <dc:subject/>
  <dc:title>Pályázati Kérelem</dc:title>
</cp:coreProperties>
</file>